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C elementary transcenden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  <w:tab/>
        <w:t xml:space="preserve">Source    code    for   all   standard    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end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loys  ldexp()  and  frexp()  functions;  i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itable  versions  of these are  not  provid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 a given compiler,  the versions provided 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rce  code  will require  adaptation  to 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float format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Transcendentals,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  <w:tab/>
        <w:tab/>
        <w:t>CP/M-80, V3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TRANS.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:  </w:t>
        <w:tab/>
        <w:t xml:space="preserve">frexp()   and  ldexp()  are   implement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pendent.   The  compiler  employed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port    minus   (-)   unary   operators   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tializer  lists,  which are required by 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Tim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  <w:tab/>
        <w:t>MIX C, v2.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endental Func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programming languages which are descended from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  or  Algol include pre-defined transcendental  func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textbooks on programming assume that the usual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already available and not worth the  pape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 to describe how they might be coded.   This is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,  as few computer systems provide reliable transce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s,  and  a basic understanding of their contents is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examples use polynomial  represen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y lead to compact code and give  average 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one bit of the best available.  Faster algorithm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quire more code or data storage,  if written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 Commercial  versions of the functions are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in  assembler,  but the ideas are best  expre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 level languages.   Obscure tricks which  an  a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r thought would improve speed are useless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 and the source code is not available.  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ested in nearly the same form on several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FORTRAN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's hope is that these examples may set a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standard for accuracy and speed of C library  transce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s.   Failing  this,  the  individual user should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 to check whether any deficiencies of his cod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ue to the library provided with the C compiler.  C's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standardized support of bit fields and low leve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on doubles helps in the expression of these 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C,  even in the future ANSI standard,  will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single precision on computers which were not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precision arithmetic, and the standard libra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uble, we show only the double precision, with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that changes in the polynomials would adapt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s.   The file TRANSLIB.FOR shows FORTRAN vers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recision, which should serve as a demon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quired to vary precision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olynomial  coefficients were determined by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 Steve Ruzinsky's programs (1).   In  each  ca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omial  is derived by truncating a standard Taylor 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rational  polynomial representation of  the  fun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eve's program to obtain more accuracy with fewer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quired range.   In some cases, 25 digit arithmet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to fit a polynomial accurate to at least 16  dig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of coefficients have been generated for polynomial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uracy required up to 20 or more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gonometric  functions can be calculated with 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 using portable code,  even in archaic dialec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,  Pascal,  and C.   When using polynomials,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to use the sin() function as the basic series and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the others from it.   A polynomial for tan() requir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rms as sin() and cos() together.  Since cos() and ta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culated from sin(),  only one shorter table of co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ients  is  needed.   In effect,  tan() is calculat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polynomial approximation.   Expressing these trig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relationships by #define teaches the preprocessor a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  which  an  optimizing compiler could  use  to  advant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that your compiler does not execute functions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as a result of macro expansion.   Tan() could b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d much faster with a big table as is built in to the 808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most programs we have seen spend more time on  sin(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step in calculating sin() is  to  re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|x| &lt; pi/2 by subtracting the nearest multiple of p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DD() function shown assumes that (int) will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 order  bits  in case the argument  exceeds  maxin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 and subtraction should be done in long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vailable, but in any case the range reduc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duce accuracy when the original argument was alread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ired  range.   The  method most often used  save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 (which may be changed to a multiply), at the cos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 roundoff.   Worse,  the result may  underfl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 Underflows  in the code shown occur only where a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ffect the result.  With the precautions taken,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  is  not  needed  anywhere  other  than 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computer  systems include a  polynomial 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 sometimes in microcode.  To save space we p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uch a function even though it may be slower than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the  polynomial in Horner form.   Such functions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oly() shown here,  but (presumably) faster.   This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ity  permits  special  hardware features to  be  use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 although the time required to call anoth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may be excessive.  Loop unrolling (shown here) or od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summing (see exp2()) are often  effective.   The 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elementary functions have terms increasing in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e fast enough so that there is no need for extra 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rctan function uses several substitution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ange of 0 &lt; x &lt; 1.   Although the Taylor serie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 over this range,  the minimax polynomial does,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rms are needed that one further step of rang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ferred.   Code length may be traded for speed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angents with a shorter series.   A rational  poly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l(3)  is used by many run-time libraries,  at som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   A  series with one less term would still giv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igits  accuracy,  which is the maximum possible  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 log base 2 is not usually included in th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library functions,  it is almost always used as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arithm  for binary floating point,  because it is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 base for exponentiation with a float  power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fail to obtain the logarithm of numbers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.   The following routine is the most widely test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given here,  and has been found accurate on all 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 which subtract 1 accurately (some don't!).   In the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 is  lost when the exponent is added in at the 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is  is not serious in the most common cases of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1.  Making the function long double would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2  can  be written in portable code  if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frexp() and ldexp() for extracting and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 field of a floating point number are  available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systems,  adequate speed will not be obtained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is  supplied in line.   This should  be  possibl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s of structures,  but direct use of any applicable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point hardware instructions is preferable.  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separate calculation of the log of a number near 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ries,  which is added to the scale (nearest integer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)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bit  fields  of structures as  an  alternat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xp() and ldexp() can be tricky,  but will allow a short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to be substituted for the float comparison. The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is unusual in that floating point numbers  are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byte pairs reversed while integers are stored with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byte order.   This may not ruin the bit field cod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field crosses a 16-bit boundary.   The C function  frexp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 with  the  suggested IEEE standard  which  giv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just greater than 1 rather than just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ommon error in commercial implementations of log(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pass the conversion of a comparison into an incre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ale  by subtracting and adding sqrt(.5) instead  of 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has  never been seen to work well,  as sqrt(.5)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exactly, and all significance of an argum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ear  1  may be lost.   It isn't even as fast 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is one which is better suited to  extended 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 point  than integer and logical  operations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ystems have immediate constant representations of 1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, the difference in code length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  full IEEE standard(3)  system,  log()  would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code to take care of log(0) and infinities and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curacy is not lost on subnormals.   The code show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 a system-dependent result for log(0) which is suc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log(0)) still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xponential  is the most difficult of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calculate with full accuracy.   It could b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 in  portable  code if there were a way to  ascer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 range at compile time;  IEEE P754 dictates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range from older systems and requires special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of out of range arguments.   If ldexp()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 and underflow, these checks may be omitted.  Many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may be found,  but they have in common a rang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plitting the argument into an integer and a frac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 part, raising 2 to the power of each part, and (in eff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o ge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the other functions,  which have no even term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aylor series,  exponentiation has a symmetry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xploited  only in a rational approximation.  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^(-x)=1/2^x,  the rational polynomial takes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(x)/P(-x),  where the numerator and denominator are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sign of the odd power terms.   Only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need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efficients may be calculated by pencil  and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,  converting  a continued fraction(4) into a  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(5).  Since the equations for the coeffici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the approximation to a set of points take the same 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simple polynomial,  the minimax fitting program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duce the number of terms required.  The prec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nal result cannot be as great as the precis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ator  and denominator polynomials,  since change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bit  in  numerator and denominator change  the  quo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gularly but by an average of two bits.   Use of tab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 the  number  of  terms required would  speed  up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h()  should  have its own polynomial for |x|  &lt; 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accuracy and save the time which would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 even power terms in exp().   Tanh() should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to  give +-1 directly as a result for  large 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lution  using a special exp-1 function is workabl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 and incompatible with the rational  approxim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rt()  is  best coded as an arithmetic oper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vel as divide,  so that it can execute faster tha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ccurately as divide.   Many systems fail to do thi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procedure is shown.  A minimax polynomial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an  approximation accurate to 2 or 3 digits,  and  New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 are performed until maximum accuracy  is 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aster to perform the maximum number of itera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required rather than to go until the  last 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significant change.  If the arithmetic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 rounded,  the result will be within one bit of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de required to implement the algorithms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onsistent  with published standards for the  C 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piler designers consider that the Reference  Manual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 is satisfied by accepting but ignoring minus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nitializers.   The code was tested by patching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ts  in  the  compiler output code.   This problem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vented by expanding the polynomials in line, 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  trade of length for speed on some  machin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of  problem  does not occur even in  TRANS   DOCee!X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show that FORTRAN and C versions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improved in speed or code length by assembler  co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ossibly for exp(),  the accuracy of these fun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good  as the best and frequently better  than  the  st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 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Ruzinsky,  Steven  A.   "A Simple Minimax  Algorithm," 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's Journal #93 pp. 84-91,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Moshier,  Stephen L.   "Computer Approximations,"  Byte 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-178, Apr.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Cody,  W.  J., Karpinski, R."A Proposed Radix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length-independent  Standard for Floating-point  Arith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," IEEE Micro pp. 86-100, August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Abramowitz,  M.,  Stegun,  I.   "Handbook  of 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" Dover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Press,  W.H. et al.  "Numerical Recipes," Cambridg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Press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Ritchie, Dennis M.  "The C Programming Language -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"  in UNIX Programmer's Manual,  v.2, Holt Rinehart 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